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ven Is So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able English Translation #19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s Indian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 is so beautiful, heav'n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sus(--) has gone (--) to pre-pare(--) 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aise Him, rejoice in Him (--), each day (--) rej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s pre-pared(--) us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